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etomaa Kultuuri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202020"/>
                <w:lang w:eastAsia="et-EE"/>
              </w:rPr>
              <w:t>7502741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ikk 12, Värska alevik, Setomaa vald 640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153878, </w:t>
            </w:r>
            <w:r>
              <w:rPr>
                <w:rStyle w:val="Headertitle"/>
              </w:rPr>
              <w:t>obinitsa.kulakeskus@seto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velin Turva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3407874, </w:t>
            </w:r>
            <w:r>
              <w:rPr>
                <w:rStyle w:val="Headertitle"/>
              </w:rPr>
              <w:t>obinitsa.kulakeskus@seto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25182, </w:t>
            </w:r>
            <w:r>
              <w:rPr/>
              <w:t>Vastseliina–Meremäe–Kliima 8,5 km Meremäe vaatetorni juures olev teelõik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aanituli, kultuuriprogramm 22.06.2025 kell 16.00-23.06.2025 09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6:00Z</dcterms:created>
  <dc:creator>kristjan</dc:creator>
  <dc:description/>
  <dc:language>en-US</dc:language>
  <cp:lastModifiedBy/>
  <cp:lastPrinted>2013-01-31T08:41:00Z</cp:lastPrinted>
  <dcterms:modified xsi:type="dcterms:W3CDTF">2025-06-06T02:15:30Z</dcterms:modified>
  <cp:revision>5</cp:revision>
  <dc:subject/>
  <dc:title>TEGUTSEMISE LUBA TEEMAA-ALAL  NR</dc:title>
</cp:coreProperties>
</file>